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từ ngày 15 tháng 8 năm 2022 đến ngày 21 tháng 8 năm 20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9271635" cy="548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992"/>
                              <w:gridCol w:w="8106"/>
                              <w:gridCol w:w="851"/>
                              <w:gridCol w:w="992"/>
                              <w:gridCol w:w="851"/>
                              <w:gridCol w:w="12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, ngày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gười trực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7h30-8h30: Thi lại các môn Toán 8, Ngữ văn 7, KHTN 6, LS&amp;ĐL 6 tại phòng học lớp 8A (đ/c Xiêm coi th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8h45’-9h30’:  Thi lại các môn Công nghệ 8, T.Anh 7, Địa lý 7 tại phòng học lớp 8A (đ/c Nguyệt coi th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8h45’-9h45’:  Thi lại môn Toán 6 tại phòng học lớp 8A (đ/c Nguyệt coi thi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i, Toá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14h-14h45’: Thi lại các môn Tin 6, 7, Công nghệ 6 tại phòng học lớp 8A (đ/c Đào Hạnh coi thi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6/8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iể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i, Hiếu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7/8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Dẫ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Viế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Hiếu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8/8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đ/c Nụ đi nộp, nhận C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Đoà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9/8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Dẫn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hà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iếu, Đoà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0/8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Dẫ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Hiếu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1/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Đoà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31.75pt;mso-wrap-distance-left:9pt;mso-wrap-distance-right:9pt;mso-wrap-distance-top:0pt;mso-wrap-distance-bottom:0pt;margin-top:18.8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992"/>
                        <w:gridCol w:w="8106"/>
                        <w:gridCol w:w="851"/>
                        <w:gridCol w:w="992"/>
                        <w:gridCol w:w="851"/>
                        <w:gridCol w:w="12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, ngày</w:t>
                            </w:r>
                          </w:p>
                        </w:tc>
                        <w:tc>
                          <w:tcPr>
                            <w:tcW w:w="8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ười trực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5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02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7h30-8h30: Thi lại các môn Toán 8, Ngữ văn 7, KHTN 6, LS&amp;ĐL 6 tại phòng học lớp 8A (đ/c Xiêm coi th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8h45’-9h30’:  Thi lại các môn Công nghệ 8, T.Anh 7, Địa lý 7 tại phòng học lớp 8A (đ/c Nguyệt coi th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8h45’-9h45’:  Thi lại môn Toán 6 tại phòng học lớp 8A (đ/c Nguyệt coi thi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i, Toán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14h-14h45’: Thi lại các môn Tin 6, 7, Công nghệ 6 tại phòng học lớp 8A (đ/c Đào Hạnh coi thi)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6/8/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iểu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i, Hiếu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7/8/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Dẫ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Viến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Hiếu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8/8/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đ/c Nụ đi nộp, nhận CV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Đoài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9/8/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 xml:space="preserve">Dẫn 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hàn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iếu, Đoài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0/8/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Dẫ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Hiếu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1/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02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Đoà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59:00Z</dcterms:created>
  <dc:creator>MyPC</dc:creator>
  <dc:description/>
  <dc:language>en-US</dc:language>
  <cp:lastModifiedBy>Windows User</cp:lastModifiedBy>
  <cp:lastPrinted>2022-02-07T07:40:00Z</cp:lastPrinted>
  <dcterms:modified xsi:type="dcterms:W3CDTF">2022-08-12T02:59:00Z</dcterms:modified>
  <cp:revision>2</cp:revision>
  <dc:subject/>
  <dc:title/>
</cp:coreProperties>
</file>